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Amiga Basic Programs with FutureSou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Basic program 'Example' is an example of using Future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sound files in an Amig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o the interface between the FutureSound routin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re the files 'future.library', 'future.bmap' and 'exec.bma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present when your program is executed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 (or drawer) where you run your Amig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FutureSound files in your Amiga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, then copy the 'future.library' file to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s called 'libs' on your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I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F1:BasicDemos/future.library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 set-up, this command ma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'.bmap' files must be present in the directory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 Amiga Basic program.  The '.bmap' file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between Amiga Basic and the 'future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to Example is included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arly self-documenting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uture.library' Example Amiga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uture.library' is an AmigaDOS library composed of som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code, and the FutureSound C routin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ource to the 'future.library' is inclu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etacomco assembler and the Lattice C compil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'future.library'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Lattice C functions were converted to use only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put and output, i.e., 'Open()' instead of 'fopen(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ll references to 'stdin' and 'stdout' I/O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ere compiled with stack checking off, using the '-v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'lc2' pass of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Lattice 'strcmp()' function was replaced with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were linked only with 'amiga.lib', not 'lc.li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do not need any startup code.  '_DOSBase' and '_SysBa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solved in the 'future.asm' code, the core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re the only unresolved references.  The 'future.asm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ore details of the interface between C and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produce nearly stand-alone C functions, a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an AmigaDO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semble, compile and link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, Applied Visions, 15 Oak Ridge Road, Med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. 02155  (617) 488-3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examples, and library interface by John Fo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